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Kolem Smíchova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 Kolem Smíchova teče vodičk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am jsem prvně poznal, jak je sladká tvá hubič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Když jsem s tebou stál, měsíček se smá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ako by chtěl říci, abych se nebá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   Já jsem tvojí líc líbal ještě víc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y ses napřed bála, ale pak už docela nic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Tak jsme v tichoučku šli na lodičk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já jsem ti zpíval sladce písničk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1.: Holčičko má, než půjdeš sp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ubičku poslední, dřív než se rozed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usíš mi dát, nesmíš se b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a dobrou noc si nech o lásce zd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2.: ( Orchestr – zpívej od poloviny )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usíš mi dát, nesmíš se b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a dobrou noc si nech o lásce zd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20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3.: Holčičko má, než půjdeš sp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hubičku poslední, dřív než se rozed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usíš mi dát, nesmíš se bát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a dobrou noc si nech o lásce zdá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20:00Z</dcterms:created>
  <dc:creator>Milan Skala</dc:creator>
  <dc:description/>
  <cp:keywords/>
  <dc:language>en-US</dc:language>
  <cp:lastModifiedBy>Milan Skala</cp:lastModifiedBy>
  <dcterms:modified xsi:type="dcterms:W3CDTF">2019-02-15T07:26:00Z</dcterms:modified>
  <cp:revision>5</cp:revision>
  <dc:subject/>
  <dc:title/>
</cp:coreProperties>
</file>